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u w:val="single"/>
          <w:lang w:val="es-MX"/>
        </w:rPr>
        <w:t>Origen de la Familia Bettiniana en Chile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La Congregación “Hijas de la Divina Providencia” en Chile (1951), con presencia carismática y obras apostólicas desarrolladas siempre desde la sencillez y la entrega incondicional de las Hermanas; ha suscitado, desde el inicio y con el pasar de los años, una atracción de parte de los Laicos: profesores, padres y apoderados, amigos, colaborando en el trabajo apostólico. Y al conocer la vida y espiritualidad de nuestra Fundadora Madre Elena Bettini, han respondido a su vocación cristiana cautivados por la misma línea espiritual de las hermanas, su estilo de vida sencilla, la forma de acoger y ser signos concretos del Amor del Padre Providen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“</w:t>
      </w:r>
      <w:r>
        <w:rPr>
          <w:rFonts w:cs="Arial Narrow" w:ascii="Arial Narrow" w:hAnsi="Arial Narrow"/>
          <w:sz w:val="24"/>
          <w:lang w:val="es-MX"/>
        </w:rPr>
        <w:t>El XXIII Capítulo General pide al Consejo General dar vida una “asociación de Laicos bien estructurada y con adecuada formación para llevar adelante juntos el anuncio evangélico según nuestro carisma”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En Chile, por el deseo expreso de los Profesores Laicos, la Madre Regional y su Consejo, convocan a un Primer Encuentro de Laicos (29-30 Oct.94, Casa Regional) Macul. Stgo. Se desarrollan temas acerca del Carisma unidos a testimonios de vida de la mayoría.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Los presentes que asisten de las diferentes comunidades educativas, desde la experiencia vivida del carisma, surge el nombre de “Laicos Bettinianos”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Desde el inicio los Laicos Bettinianos siguieron asiduos en la formación, oración y colaboración apostólica con las Hermanas en cada comunidad local; profundizando cada vez más el Carisma y la Espiritualidad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asado ocho años se convoca nuevamente a nivel regional a una nueva asamblea (23-24 Nov. 2002) y durante una Solemne Eucaristía 40 Hermanos voluntariamente y formalmente firman la promesa d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Empeñarse en vivir la vida auténticamente cristian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Tener una atención particular para las personas en dificultad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rofundizar siempre más el Carisma y Espiritualidad de Madre Elena Betti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Colaborar con la obra de la Congregación según las posibilidades de cada uno.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Actualmente la Asociación está formada por 68 miembros distribuidos de norte a sur y tienen su directiva regional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24:00Z</dcterms:created>
  <dc:creator>cdp</dc:creator>
  <dc:description/>
  <dc:language>en-US</dc:language>
  <cp:lastModifiedBy>cdp</cp:lastModifiedBy>
  <dcterms:modified xsi:type="dcterms:W3CDTF">2006-08-06T00:24:00Z</dcterms:modified>
  <cp:revision>1</cp:revision>
  <dc:subject/>
  <dc:title>Origen de la Familia Bettiniana en Chile</dc:title>
</cp:coreProperties>
</file>